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装腔启示录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化妆镜下的虚伪与真诚一篇揭露社会假面游戏的深度探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喧嚣的时代，人们总是追求完美，不管是物质上的还是精神上的。然而，在这个装腔启示录中，我们也看到了许多虚伪与真诚的斗争。</w:t>
      </w:r>
      <w:r>
        <w:rPr>
          <w:sz w:val="32"/>
          <w:szCs w:val="32"/>
        </w:rPr>
        <w:t>&lt;/p&gt;&lt;p&gt;&lt;img src="/static-img/-ilGoV6Z4YHWm5lC9D-YydhR-kwA6PRJO2F_RBBe4UVi6Xt_KGiIeJgxOq68jYQW.png"&gt;&lt;/p&gt;&lt;p&gt;</w:t>
      </w:r>
      <w:r>
        <w:rPr>
          <w:sz w:val="32"/>
          <w:szCs w:val="32"/>
        </w:rPr>
        <w:t>化妆镜下的虚伪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有一次，我走进了一家高档</w:t>
      </w:r>
      <w:r>
        <w:rPr>
          <w:sz w:val="32"/>
          <w:szCs w:val="32"/>
        </w:rPr>
        <w:t>SPA</w:t>
      </w:r>
      <w:r>
        <w:rPr>
          <w:sz w:val="32"/>
          <w:szCs w:val="32"/>
        </w:rPr>
        <w:t>店，看到很多人都在那里打扮自己，让我不禁想起了“装腔启示录”。这些人虽然外表光鲜亮丽，但他们的心里却充满了虚假和焦虑。他们通过各种方法来掩盖自己的不足，比如化妆、穿着时尚的服饰等，这些都是为了迎合他人的眼光而做出的努力。</w:t>
      </w:r>
      <w:r>
        <w:rPr>
          <w:sz w:val="32"/>
          <w:szCs w:val="32"/>
        </w:rPr>
        <w:t>&lt;/p&gt;&lt;p&gt;&lt;img src="/static-img/yK7aLIfkmYEbfBZVUa9S0dhR-kwA6PRJO2F_RBBe4UX3whVAihLLfwvPw105G-8TmgLZ-XIsJ2sjHpzDPo89ZWfZo41s02Dm9kwq265a6myt1ANn2gmri_AH39W11__Uagq0UWSzTz75RQswvW16oQ.png"&gt;&lt;/p&gt;&lt;p&gt;</w:t>
      </w:r>
      <w:r>
        <w:rPr>
          <w:sz w:val="32"/>
          <w:szCs w:val="32"/>
        </w:rPr>
        <w:t>但是在深入了解之后，我发现这样的行为并没有带来真正的幸福感。相反，它们只不过是一种逃避现实的手段。在现代社会中，这种趋势更加普遍，每个人都在不断地展示自己的“完美”，但这种完美往往是建立在谎言之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真诚的力量</w:t>
      </w:r>
      <w:r>
        <w:rPr>
          <w:sz w:val="32"/>
          <w:szCs w:val="32"/>
        </w:rPr>
        <w:t>&lt;/p&gt;&lt;p&gt;&lt;img src="/static-img/sgt48t5oeP-LBu_j3yFgZthR-kwA6PRJO2F_RBBe4UX3whVAihLLfwvPw105G-8TmgLZ-XIsJ2sjHpzDPo89ZWfZo41s02Dm9kwq265a6myt1ANn2gmri_AH39W11__Uagq0UWSzTz75RQswvW16oQ.png"&gt;&lt;/p&gt;&lt;p&gt;</w:t>
      </w:r>
      <w:r>
        <w:rPr>
          <w:sz w:val="32"/>
          <w:szCs w:val="32"/>
        </w:rPr>
        <w:t>相比之下，有的人选择了真诚，他们并不需要通过任何外部因素来证明自己的价值。他们相信内心的纯净和自信，而不是依赖于外表或社交媒体上的点赞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一位名叫李明的小伙子，他是一个普通职员，但是他总是以一种自然和谦逊的态度待人接物。他不追求那些浮夸的事物，而是专注于他的工作和生活。这让他赢得了同事们的一致好评，并且他的人缘非常好。他并没有因为别人的评价而改变自己，而是坚持自己的方式，这正体现了一种健康的心态。</w:t>
      </w:r>
      <w:r>
        <w:rPr>
          <w:sz w:val="32"/>
          <w:szCs w:val="32"/>
        </w:rPr>
        <w:t>&lt;/p&gt;&lt;p&gt;&lt;img src="/static-img/f2fdSx_sLPpVWnH6sy9jrdhR-kwA6PRJO2F_RBBe4UX3whVAihLLfwvPw105G-8TmgLZ-XIsJ2sjHpzDPo89ZWfZo41s02Dm9kwq265a6myt1ANn2gmri_AH39W11__Uagq0UWSzTz75RQswvW16oQ.jpeg"&gt;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的生活中充满了装腔启示录，每个人都有机会去选择：要成为那个不断变化形象以迎合周围世界的人，还是要成为一个真诚、坚定的人？选择后者可能会使我们面临更多挑战，但它也是通向内心平静与幸福最直接、最有效的道路。当我们放弃对外界认可的渴望，转而关注内心的声音时，我们才能够真正找到属于自己的那份宁静与快乐。</w:t>
      </w:r>
      <w:r>
        <w:rPr>
          <w:sz w:val="32"/>
          <w:szCs w:val="32"/>
        </w:rPr>
        <w:t>&lt;/p&gt;&lt;p&gt;&lt;img src="/static-img/QeiuMETyFsyBfhoZYRGaANhR-kwA6PRJO2F_RBBe4UX3whVAihLLfwvPw105G-8TmgLZ-XIsJ2sjHpzDPo89ZWfZo41s02Dm9kwq265a6myt1ANn2gmri_AH39W11__Uagq0UWSzTz75RQswvW16oQ.png"&gt;&lt;/p&gt;&lt;p&gt;&lt;a href = "/doc/627823-</w:t>
      </w:r>
      <w:r>
        <w:rPr>
          <w:sz w:val="32"/>
          <w:szCs w:val="32"/>
        </w:rPr>
        <w:t xml:space="preserve">装腔启示录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化妆镜下的虚伪与真诚一篇揭露社会假面游戏的深度探究</w:t>
      </w:r>
      <w:r>
        <w:rPr>
          <w:sz w:val="32"/>
          <w:szCs w:val="32"/>
        </w:rPr>
        <w:t>.doc" rel="alternate" download="627823-</w:t>
      </w:r>
      <w:r>
        <w:rPr>
          <w:sz w:val="32"/>
          <w:szCs w:val="32"/>
        </w:rPr>
        <w:t xml:space="preserve">装腔启示录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化妆镜下的虚伪与真诚一篇揭露社会假面游戏的深度探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